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度上海市资产评估协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业优秀人才选拔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0"/>
        <w:gridCol w:w="900"/>
        <w:gridCol w:w="900"/>
        <w:gridCol w:w="720"/>
        <w:gridCol w:w="900"/>
        <w:gridCol w:w="720"/>
        <w:gridCol w:w="900"/>
        <w:gridCol w:w="540"/>
        <w:gridCol w:w="1620"/>
      </w:tblGrid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评估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资产评估师业务时间，开始于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业务的主要项目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（</w:t>
            </w:r>
            <w:r>
              <w:rPr>
                <w:rFonts w:ascii="宋体" w:hAnsi="宋体" w:cs="宋体"/>
                <w:sz w:val="24"/>
                <w:szCs w:val="24"/>
              </w:rPr>
              <w:t>包括报考人员的职级、业务水平、工作能力、执业质量等）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法定负责人签字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签章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Lenovo User</dc:creator>
  <dc:description/>
  <dc:language>en-US</dc:language>
  <cp:lastModifiedBy>张姣</cp:lastModifiedBy>
  <dcterms:modified xsi:type="dcterms:W3CDTF">2025-06-25T04:27:5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5AB7C2DAD4B0F8EADB51A0D1E76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cxNWZmZGNjMzI2NDVmZDI1NGZmNWY3NzI3OTNhNjMiLCJ1c2VySWQiOiI0OTc1NjkyMjEifQ==</vt:lpwstr>
  </property>
</Properties>
</file>